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  <w:shd w:fill="FFFFFF" w:val="clear"/>
        </w:rPr>
        <w:t>福建农林大学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shd w:fill="FFFFFF" w:val="clear"/>
        </w:rPr>
        <w:t>年接收推荐免试攻读研究生学位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0" w:leader="none"/>
              </w:tabs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</w:rPr>
              <w:t>报考类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□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接收，申请人获得推免资格并报考我校，符合我校推免生接收条件，拟录取为我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（硕士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位研究生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接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招生工作领导小组组长签字：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学院）公章         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（研究生院）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cp:keywords/>
  <dc:language>en-US</dc:language>
  <cp:lastModifiedBy>zjh</cp:lastModifiedBy>
  <cp:lastPrinted>2004-10-08T09:32:00Z</cp:lastPrinted>
  <dcterms:modified xsi:type="dcterms:W3CDTF">2023-09-27T03:38:00Z</dcterms:modified>
  <cp:revision>2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6EF8BE284866BA69B1F293349B5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