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进校微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eastAsia="zh-CN" w:bidi="ar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位进校招聘工作人员均需操作提交，且要和已提交的《用人单位进校委派函》人员严格一致，否则要提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》扫描件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点击“发起申请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填写信息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点击提交，等待审批。申请填写注意事项如下，请按照下列要求进行填写，否则影响进校审批进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选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计算机学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（钟一文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90170</wp:posOffset>
            </wp:positionV>
            <wp:extent cx="1557020" cy="346011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8" y="21598"/>
                <wp:lineTo x="21598" y="0"/>
                <wp:lineTo x="6" y="0"/>
                <wp:lineTo x="21589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80645</wp:posOffset>
            </wp:positionV>
            <wp:extent cx="1724660" cy="35077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507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83185</wp:posOffset>
            </wp:positionV>
            <wp:extent cx="1657350" cy="34836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83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67310</wp:posOffset>
            </wp:positionV>
            <wp:extent cx="1200785" cy="11874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已与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计算机与信息学院陈老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联系，到学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参加校园招聘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请审核审批。</w:t>
      </w:r>
    </w:p>
    <w:p>
      <w:pPr>
        <w:pStyle w:val="Normal"/>
        <w:widowControl/>
        <w:spacing w:lineRule="exact" w:line="560"/>
        <w:ind w:firstLine="482"/>
        <w:rPr>
          <w:rFonts w:ascii="宋体" w:hAnsi="宋体" w:eastAsia="宋体" w:cs="宋体"/>
          <w:b/>
          <w:b/>
          <w:bCs/>
          <w:color w:val="FF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申请人填写的手机号与委派函上手机号保持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，“是否驾车”选择“是”，填写相应车牌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查验时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龙</cp:lastModifiedBy>
  <cp:lastPrinted>2020-09-24T14:06:00Z</cp:lastPrinted>
  <dcterms:modified xsi:type="dcterms:W3CDTF">2023-10-25T08:1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