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农林大学报考攻读博士学位研究生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720"/>
        <w:gridCol w:w="900"/>
        <w:gridCol w:w="1440"/>
        <w:gridCol w:w="3734"/>
      </w:tblGrid>
      <w:tr>
        <w:trPr>
          <w:trHeight w:val="45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被推荐考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报考专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对考生思想品德、道德修养、业务水平、科研能力以及培养前途等方面的介绍）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推荐人签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推荐人工作单位及职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福建农林大学报考攻读博士学位研究生思想政治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729"/>
        <w:gridCol w:w="540"/>
        <w:gridCol w:w="1080"/>
        <w:gridCol w:w="1080"/>
        <w:gridCol w:w="1080"/>
        <w:gridCol w:w="1574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所在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政治、思想、工作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何时、何地受过何种奖励或处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本人历史上有无问题？是否经过审查？结论如何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考生所在单位审查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cp:keywords/>
  <dc:language>en-US</dc:language>
  <cp:lastModifiedBy>USER</cp:lastModifiedBy>
  <dcterms:modified xsi:type="dcterms:W3CDTF">2011-03-14T07:12:00Z</dcterms:modified>
  <cp:revision>4</cp:revision>
  <dc:subject/>
  <dc:title/>
</cp:coreProperties>
</file>