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招标采购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集团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22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届校园招聘简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公司简介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福建省招标采购集团有限公司是一家成立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98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福建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属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国有企业，是全国名列前茅、福建规模最大、实力最强的工程咨询服务和项目管理专业机构，也是福建省政府确定的科技成果项目对接和服务机构。目前，集团拥有福建省招标股份有限公司、福建巨电新能源股份有限公司、福建省环境保护设计院有限公司等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多家</w:t>
      </w:r>
      <w:r>
        <w:rPr>
          <w:rFonts w:ascii="仿宋_GB2312" w:hAnsi="仿宋_GB2312" w:cs="仿宋_GB2312" w:eastAsia="仿宋_GB2312"/>
          <w:sz w:val="32"/>
          <w:szCs w:val="32"/>
        </w:rPr>
        <w:t>权属企业</w:t>
      </w:r>
      <w:r>
        <w:rPr>
          <w:rFonts w:ascii="仿宋_GB2312" w:hAnsi="仿宋_GB2312" w:cs="仿宋_GB2312" w:eastAsia="仿宋_GB2312"/>
          <w:sz w:val="32"/>
          <w:szCs w:val="32"/>
        </w:rPr>
        <w:t>，员工总数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人，已发展成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项目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新能源电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成果转化服务等为一体的综合型科技集团。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招聘岗位</w:t>
      </w:r>
    </w:p>
    <w:p>
      <w:pPr>
        <w:pStyle w:val="Normal"/>
        <w:numPr>
          <w:ilvl w:val="0"/>
          <w:numId w:val="2"/>
        </w:numPr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维工程师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职责：负责公司相关系统平台的服务器、网络及数据库系统的管理维护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要求：本科及以上学历，计算机、网络工程等相关专业。</w:t>
      </w:r>
    </w:p>
    <w:p>
      <w:pPr>
        <w:pStyle w:val="Normal"/>
        <w:numPr>
          <w:ilvl w:val="0"/>
          <w:numId w:val="2"/>
        </w:numPr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软件开发工程师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职责：后端模块、接口开发工作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要求：本科及以上学历，计算机、软件等相关专业。</w:t>
      </w:r>
    </w:p>
    <w:p>
      <w:pPr>
        <w:pStyle w:val="Normal"/>
        <w:numPr>
          <w:ilvl w:val="0"/>
          <w:numId w:val="2"/>
        </w:numPr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集成工程师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职责：计划工程进度，组织项目调研，配合项目审计，出具项目结算书，确保项目验收合格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要求：本科及以上学历，工程类、管理类、计算机、电子、通信类等相关专业。</w:t>
      </w:r>
    </w:p>
    <w:p>
      <w:pPr>
        <w:pStyle w:val="Normal"/>
        <w:numPr>
          <w:ilvl w:val="0"/>
          <w:numId w:val="2"/>
        </w:numPr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助理工程师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职责：针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R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金蝶等系统做二次开发，公司内部网络、</w:t>
      </w:r>
      <w:bookmarkStart w:id="1" w:name="_GoBack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用的日常维护、技术评估和项目实施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要求：本科及以上学历，计算机相关专业。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地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省福州市、三明市、南平市。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流程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扫描投递二维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→ 投递简历  → 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测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→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offer  →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签订三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入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到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方式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团地址：福建省福州市洪山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招标大厦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团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jtzp@fujianbid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仅用于咨询）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91-28360834</w:t>
      </w:r>
      <w:bookmarkEnd w:id="0"/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投递网址：</w:t>
      </w:r>
    </w:p>
    <w:p>
      <w:pPr>
        <w:pStyle w:val="Normal"/>
        <w:numPr>
          <w:ilvl w:val="0"/>
          <w:numId w:val="0"/>
        </w:numPr>
        <w:bidi w:val="0"/>
        <w:ind w:left="638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s://xiaoyuan.zhaopin.com/company/CC000500815?jobSourceType=2&amp;productId=1&amp;channelId=2</w:t>
      </w:r>
    </w:p>
    <w:p>
      <w:pPr>
        <w:pStyle w:val="Normal"/>
        <w:numPr>
          <w:ilvl w:val="0"/>
          <w:numId w:val="0"/>
        </w:numPr>
        <w:bidi w:val="0"/>
        <w:ind w:left="0" w:firstLine="1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团公众号            投递二维码</w:t>
      </w:r>
    </w:p>
    <w:p>
      <w:pPr>
        <w:pStyle w:val="Normal"/>
        <w:numPr>
          <w:ilvl w:val="0"/>
          <w:numId w:val="0"/>
        </w:numPr>
        <w:bidi w:val="0"/>
        <w:ind w:left="0" w:firstLine="10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  <w:drawing>
          <wp:inline distT="0" distB="0" distL="0" distR="0">
            <wp:extent cx="1293495" cy="1295400"/>
            <wp:effectExtent l="0" t="0" r="0" b="0"/>
            <wp:docPr id="1" name="图片 1" descr="集团公众号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集团公众号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7" t="6339" r="6955" b="7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1296035" cy="1296035"/>
            <wp:effectExtent l="0" t="0" r="0" b="0"/>
            <wp:docPr id="2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35:00Z</dcterms:created>
  <dc:creator>刘昕辰(liuxinchen)</dc:creator>
  <dc:description/>
  <dc:language>en-US</dc:language>
  <cp:lastModifiedBy>刘昕辰(liuxinchen)</cp:lastModifiedBy>
  <dcterms:modified xsi:type="dcterms:W3CDTF">2021-09-29T01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