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海达</w:t>
      </w:r>
      <w:r>
        <w:rPr>
          <w:b/>
        </w:rPr>
        <w:t>2022</w:t>
      </w:r>
      <w:r>
        <w:rPr>
          <w:b/>
        </w:rPr>
        <w:t>校园招聘简章集团简介</w:t>
      </w:r>
    </w:p>
    <w:p>
      <w:pPr>
        <w:pStyle w:val="Normal"/>
        <w:ind w:firstLine="420"/>
        <w:rPr/>
      </w:pPr>
      <w:r>
        <w:rPr/>
        <w:t>广州中海达卫星导航技术股份有限公司成立于</w:t>
      </w:r>
      <w:r>
        <w:rPr/>
        <w:t>1999</w:t>
      </w:r>
      <w:r>
        <w:rPr/>
        <w:t>年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在深圳创业板上市，是北斗 </w:t>
      </w:r>
      <w:r>
        <w:rPr/>
        <w:t>+ </w:t>
      </w:r>
      <w:r>
        <w:rPr/>
        <w:t>精准定位装备制造类第一家上市公司（股票代码：</w:t>
      </w:r>
      <w:r>
        <w:rPr/>
        <w:t>300177</w:t>
      </w:r>
      <w:r>
        <w:rPr/>
        <w:t>）。中海达旗下包括有广州市中海达测绘仪器有限公司等</w:t>
      </w:r>
      <w:r>
        <w:rPr/>
        <w:t>20 </w:t>
      </w:r>
      <w:r>
        <w:rPr/>
        <w:t>余家直接控股子公司，</w:t>
      </w:r>
      <w:r>
        <w:rPr/>
        <w:t>28 </w:t>
      </w:r>
      <w:r>
        <w:rPr/>
        <w:t>家分支机构，</w:t>
      </w:r>
      <w:r>
        <w:rPr/>
        <w:t>3700 </w:t>
      </w:r>
      <w:r>
        <w:rPr/>
        <w:t>多名员工。产品销售网络覆盖全球逾 </w:t>
      </w:r>
      <w:r>
        <w:rPr/>
        <w:t>60 </w:t>
      </w:r>
      <w:r>
        <w:rPr/>
        <w:t>个国家，全球拥有</w:t>
      </w:r>
      <w:r>
        <w:rPr/>
        <w:t>100 </w:t>
      </w:r>
      <w:r>
        <w:rPr/>
        <w:t>多家合作伙伴，形成了覆盖全球的销售及服务网络。中海达深耕北斗卫星导航产业，融合声呐、光电、激光雷达、</w:t>
      </w:r>
      <w:r>
        <w:rPr/>
        <w:t>UWB </w:t>
      </w:r>
      <w:r>
        <w:rPr/>
        <w:t>超宽带、惯导等多种技术，相继被评为国家知识产权优势企业、高水平企业研究院、高新技术企业、中国地理信息产业百强企业，建有广东省中海达卫星定位与空间智能感知院士工作站、广东省卫星导航（中海达）工程技术研究中心和省重点实验室和博士后工作站等。未来，中海达将构建时空大数据生态链，不断巩固北斗 </w:t>
      </w:r>
      <w:r>
        <w:rPr/>
        <w:t>+ </w:t>
      </w:r>
      <w:r>
        <w:rPr/>
        <w:t>精准位置应用解决方案领导地位！培养发展中海达在发展历程中，一直践行</w:t>
      </w:r>
      <w:r>
        <w:rPr/>
        <w:t>"</w:t>
      </w:r>
      <w:r>
        <w:rPr/>
        <w:t>经营企业就是经营人才，人才是企业最大的财富</w:t>
      </w:r>
      <w:r>
        <w:rPr/>
        <w:t>"</w:t>
      </w:r>
      <w:r>
        <w:rPr/>
        <w:t>的理念，并成立了业内首个企业学院，系统化构建全职业阶段专业人才赋能体系，助力员工打通职业生涯发展通道，让每一位员工都拥有广阔的成长空间。毕业生加入我们后，可以参与多元化的课程学习，包括∶ 应届生新员工培训、通用技能培训、专业技能培训、新晋基层管理培训、中层管理培训、高管研修班、资质职称培训、进修学习等。我们的员工，</w:t>
      </w:r>
      <w:r>
        <w:rPr/>
        <w:t>60%</w:t>
      </w:r>
      <w:r>
        <w:rPr/>
        <w:t>来自于校园招聘，我们积累了丰富的人才发展经验，每年不少于</w:t>
      </w:r>
      <w:r>
        <w:rPr/>
        <w:t>150</w:t>
      </w:r>
      <w:r>
        <w:rPr/>
        <w:t>人获得晋升。我们期望，精英的你，加入这个平台，持续发光发热！星级的体验，家的感受【核心人才关怀】极具竞争力的薪酬及激励政策，安居计划、引才津贴、外出进修等【出行关怀】公司报销至单位交通费【饮食关怀】每月提供午餐补贴【健康关怀】入职体检、健康体检、运动俱乐部【大事关怀】结婚关怀、生育关怀、探病关怀、慰唁关怀【年节关怀】春节、妇女节、端午节、中秋节、员工生日【长期服务关怀】任职贡献奖、离职贡献金【亲情关怀】家长会假、相亲假、儿童节假、妇女节假、冬至节假、元宵节假 招聘职位研发类</w:t>
      </w:r>
      <w:r>
        <w:rPr/>
        <w:t>(</w:t>
      </w:r>
      <w:r>
        <w:rPr/>
        <w:t>广州、武汉、南京、北京等 </w:t>
      </w:r>
      <w:r>
        <w:rPr/>
        <w:t>)</w:t>
      </w:r>
      <w:r>
        <w:rPr/>
        <w:t>算法研究类：</w:t>
      </w:r>
      <w:r>
        <w:rPr/>
        <w:t>GNSS</w:t>
      </w:r>
      <w:r>
        <w:rPr/>
        <w:t>、</w:t>
      </w:r>
      <w:r>
        <w:rPr/>
        <w:t>CORS</w:t>
      </w:r>
      <w:r>
        <w:rPr/>
        <w:t>、</w:t>
      </w:r>
      <w:r>
        <w:rPr/>
        <w:t>PPP</w:t>
      </w:r>
      <w:r>
        <w:rPr/>
        <w:t>、</w:t>
      </w:r>
      <w:r>
        <w:rPr/>
        <w:t>INS</w:t>
      </w:r>
      <w:r>
        <w:rPr/>
        <w:t>、</w:t>
      </w:r>
      <w:r>
        <w:rPr/>
        <w:t>RTK</w:t>
      </w:r>
      <w:r>
        <w:rPr/>
        <w:t>、三维点云、水声任一方向软件开发类：</w:t>
      </w:r>
      <w:r>
        <w:rPr/>
        <w:t>C++</w:t>
      </w:r>
      <w:r>
        <w:rPr/>
        <w:t>、</w:t>
      </w:r>
      <w:r>
        <w:rPr/>
        <w:t>Android</w:t>
      </w:r>
      <w:r>
        <w:rPr/>
        <w:t>、</w:t>
      </w:r>
      <w:r>
        <w:rPr/>
        <w:t>C#</w:t>
      </w:r>
      <w:r>
        <w:rPr/>
        <w:t>、</w:t>
      </w:r>
      <w:r>
        <w:rPr/>
        <w:t>Java</w:t>
      </w:r>
      <w:r>
        <w:rPr/>
        <w:t>、</w:t>
      </w:r>
      <w:r>
        <w:rPr/>
        <w:t>GIS</w:t>
      </w:r>
      <w:r>
        <w:rPr/>
        <w:t>、</w:t>
      </w:r>
      <w:r>
        <w:rPr/>
        <w:t>Webgis</w:t>
      </w:r>
      <w:r>
        <w:rPr/>
        <w:t>开发任一方向嵌入式开发类：硬件、软件电路开发类：数字电路、天线工程师市场类（全国各省会城市）营销培训生（国内</w:t>
      </w:r>
      <w:r>
        <w:rPr/>
        <w:t>/</w:t>
      </w:r>
      <w:r>
        <w:rPr/>
        <w:t>国际方向）技术类（广州、南京、无锡、武汉、北京等）售前工程师（解决方案）、储备产品经理助理、软件测试、硬件测试、技术支持、内外业工程师职能类（广州）人力资源岗 面向专业测绘地信类：测绘、地信、遥感、资环、土地资源管理、海洋测绘、地质学、地球物理、资源勘查等电子通信类：电子信息、通信工程、电路与系统、信号与信息处理等机械自动化类：自动化、机械、导航工程、制导与控制、仪器仪表工程、控制工程等计算机类：计算机科学与技术、软件工程、网络工程、物联网等工商管理类：人力资源、工商管理、汉语言、小语种（西班牙</w:t>
      </w:r>
      <w:r>
        <w:rPr/>
        <w:t>/</w:t>
      </w:r>
      <w:r>
        <w:rPr/>
        <w:t>法语）等招聘流程招聘流程：校招一共有线上宣讲会</w:t>
      </w:r>
      <w:r>
        <w:rPr/>
        <w:t>-</w:t>
      </w:r>
      <w:r>
        <w:rPr/>
        <w:t>网申</w:t>
      </w:r>
      <w:r>
        <w:rPr/>
        <w:t>-</w:t>
      </w:r>
      <w:r>
        <w:rPr/>
        <w:t>线下宣讲会</w:t>
      </w:r>
      <w:r>
        <w:rPr/>
        <w:t>-</w:t>
      </w:r>
      <w:r>
        <w:rPr/>
        <w:t>初试</w:t>
      </w:r>
      <w:r>
        <w:rPr/>
        <w:t>-</w:t>
      </w:r>
      <w:r>
        <w:rPr/>
        <w:t>复试</w:t>
      </w:r>
      <w:r>
        <w:rPr/>
        <w:t>-offer  6</w:t>
      </w:r>
      <w:r>
        <w:rPr/>
        <w:t>个环节，首先进行网申，投递喜欢</w:t>
      </w:r>
      <w:r>
        <w:rPr/>
        <w:t>/</w:t>
      </w:r>
      <w:r>
        <w:rPr/>
        <w:t>擅长的岗位，投递后一周内将会有</w:t>
      </w:r>
      <w:r>
        <w:rPr/>
        <w:t>HR</w:t>
      </w:r>
      <w:r>
        <w:rPr/>
        <w:t>小姐姐联系，要保持手机畅通哦</w:t>
      </w:r>
      <w:r>
        <w:rPr/>
        <w:t>~</w:t>
      </w:r>
      <w:r>
        <w:rPr/>
        <w:t>线下宣讲会：我们将会在武汉、长沙、桂林、徐州、北京、成都、青岛、南昌、广州等</w:t>
      </w:r>
      <w:r>
        <w:rPr/>
        <w:t>26</w:t>
      </w:r>
      <w:r>
        <w:rPr/>
        <w:t>所高校进行线下交流会</w:t>
      </w:r>
      <w:r>
        <w:rPr/>
        <w:t>/</w:t>
      </w:r>
      <w:r>
        <w:rPr/>
        <w:t>宣讲会，具体请留意校招动态。重点！重点！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19</w:t>
      </w:r>
      <w:r>
        <w:rPr/>
        <w:t>：</w:t>
      </w:r>
      <w:r>
        <w:rPr/>
        <w:t>00-19</w:t>
      </w:r>
      <w:r>
        <w:rPr/>
        <w:t>：</w:t>
      </w:r>
      <w:r>
        <w:rPr/>
        <w:t>30</w:t>
      </w:r>
      <w:r>
        <w:rPr/>
        <w:t>进行线上宣讲会请大家调好时间，与</w:t>
      </w:r>
      <w:r>
        <w:rPr/>
        <w:t>HR</w:t>
      </w:r>
      <w:r>
        <w:rPr/>
        <w:t>小姐姐交流链接：</w:t>
      </w:r>
      <w:r>
        <w:rPr/>
        <w:drawing>
          <wp:inline distT="0" distB="0" distL="0" distR="0">
            <wp:extent cx="190500" cy="141605"/>
            <wp:effectExtent l="0" t="0" r="0" b="0"/>
            <wp:docPr id="1" name="图片 3" descr="C:\Users\黄\AppData\Roaming\Tencent\QQTempSys\[5UQ[BL(6~BS2JV6W}N6[%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:\Users\黄\AppData\Roaming\Tencent\QQTempSys\[5UQ[BL(6~BS2JV6W}N6[%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tv.51job.com/redirect.aspx?key=YWA6E</w:t>
      </w:r>
      <w:r>
        <w:rPr/>
        <w:t>（前程无忧校园招聘空宣频道）网申渠道</w:t>
      </w:r>
      <w:r>
        <w:rPr/>
        <w:t>1. PC</w:t>
      </w:r>
      <w:r>
        <w:rPr/>
        <w:t>端：</w:t>
      </w:r>
      <w:r>
        <w:rPr/>
        <w:drawing>
          <wp:inline distT="0" distB="0" distL="0" distR="0">
            <wp:extent cx="190500" cy="141605"/>
            <wp:effectExtent l="0" t="0" r="0" b="0"/>
            <wp:docPr id="2" name="图片 4" descr="C:\Users\黄\AppData\Roaming\Tencent\QQTempSys\%W@GJ$ACOF(TYDYECOKVDY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黄\AppData\Roaming\Tencent\QQTempSys\%W@GJ$ACOF(TYDYECOKVDYB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zhaopin.hi-target.com.cn2. </w:t>
      </w:r>
      <w:r>
        <w:rPr/>
        <w:t>移动端：微信关注“中海达讯”投递简历  或 扫描下图二维码，直接投递简历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5665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566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66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566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20:00Z</dcterms:created>
  <dc:creator>黄</dc:creator>
  <dc:description/>
  <dc:language>en-US</dc:language>
  <cp:lastModifiedBy>黄</cp:lastModifiedBy>
  <dcterms:modified xsi:type="dcterms:W3CDTF">2021-09-2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